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2-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Зармамбетова Темирлана Алимовича, родившегося </w:t>
      </w:r>
      <w:r>
        <w:rPr>
          <w:rStyle w:val="CatUserDefinedgrp31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33rplc13"/>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25.08.2024 года на Зармамбетова Т.А. наложен административный штраф в размере 30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рмамбетов Т.А.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Зармамбетова Т.А. в совершении правонарушения подтверждается: протоколом 86 ХМ 675344 об административном правонарушении от 28.04.2025 года; копией постановления № 18810002230002585897 по делу об административном правонарушении от 25.08.2024 года о назначении ему административного наказания по ч. 3 ст. 12.23 КоАП РФ в виде штрафа в размере 3000,00 рублей, вступившим в законную силу 05.09.2024 года; реестром правонарушений; карточкой операции с ВУ; сведениями ГИС ГМ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Зармамбетова Т.А.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Зармамбетовым Т.А.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Зармамбетова Темирлана Алим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6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22520179</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8">
    <w:name w:val="cat-UserDefined grp-31 rplc-8"/>
    <w:basedOn w:val="DefaultParagraphFont"/>
    <w:qFormat/>
    <w:rPr/>
  </w:style>
  <w:style w:type="character" w:styleId="CatUserDefinedgrp32rplc10">
    <w:name w:val="cat-UserDefined grp-32 rplc-10"/>
    <w:basedOn w:val="DefaultParagraphFont"/>
    <w:qFormat/>
    <w:rPr/>
  </w:style>
  <w:style w:type="character" w:styleId="CatUserDefinedgrp33rplc13">
    <w:name w:val="cat-UserDefined grp-33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